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8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hd w:fill="FFFFFF" w:val="clear"/>
        <w:autoSpaceDE w:val="false"/>
        <w:spacing w:before="480" w:after="360"/>
        <w:ind w:right="318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проведении</w:t>
      </w:r>
      <w:r>
        <w:rPr>
          <w:b/>
          <w:sz w:val="28"/>
          <w:szCs w:val="28"/>
          <w:lang w:eastAsia="en-US"/>
        </w:rPr>
        <w:t xml:space="preserve"> турнира по волейболу реди мужских и жен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ab/>
        <w:t xml:space="preserve"> В целях улучшения наркологической ситуации в Забайкальском муниципальном округе, в рамках реализации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, а также вовлечение населения в активные занятия физической культурой и спортом, в соответствии с п.26 ст.15 Федерального закона от 06.10.2023 г. №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  <w:lang w:eastAsia="en-US"/>
        </w:rPr>
        <w:t>обязывает: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ab/>
        <w:t>1. Провести 28 июня 2025 года турнир по волейболу среди мужских и женских команд в честь празднования «Дня молодежи» в Забайкальском муниципальном округе под девизом «Спорт против наркотиков», (далее- спортивное мероприятие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Утвердить состав рабочей группы и положение о проведении спортивного мероприятия (Приложение №1, Приложение №2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3. Ведущему специалисту отдела по общим вопросам МУ «ОМТО» Администрации Забайкальского муниципального округа (Прима К.В.) совместно с начальником МУ «Спортсервис» (Барахоевым А.И.) организовать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4. Официально опубликовать Приложение №1 к настоящему распоряжению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5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6450" w:leader="none"/>
        </w:tabs>
        <w:autoSpaceDE w:val="false"/>
        <w:ind w:right="3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Забайкальского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6450" w:leader="none"/>
        </w:tabs>
        <w:autoSpaceDE w:val="false"/>
        <w:ind w:right="31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круга</w:t>
        <w:tab/>
        <w:t xml:space="preserve">              А.В. Мочалов</w:t>
      </w:r>
    </w:p>
    <w:p>
      <w:pPr>
        <w:pStyle w:val="Normal"/>
        <w:widowControl w:val="false"/>
        <w:autoSpaceDE w:val="false"/>
        <w:spacing w:before="1" w:after="0"/>
        <w:ind w:right="17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7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 июня 2025 года № 847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ЛОЖ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оведении турнира по волейболу среди мужских и женских команд в честь празднования «Дня молодежи» в Забайкальском муниципальном округе под девизом «Спорт против наркотиков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и и задачи.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волейбола, повышение спортивного масте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аселения к здоровому образу жизни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укрепление дружеских связей с спортсменами соседних поселен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о провед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оревнования проводятся в </w:t>
      </w:r>
      <w:r>
        <w:rPr>
          <w:b/>
          <w:sz w:val="28"/>
          <w:szCs w:val="28"/>
          <w:lang w:eastAsia="en-US"/>
        </w:rPr>
        <w:t>пгт. Забайкальск  ул. Железнодорожная 11а ФОК, летние площадки для волейбола  28.06. 202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судейской коллегии и представителей команд в 10.00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о соревнований в 10.30 часов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ловия и участники турнир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допускаются мужчины и женщины любительских команд. Принимавшие участие в чемпионатах края и кубках края по волейболу и пляжному волейболу среди профессиональных команд спортсмены к участию </w:t>
      </w:r>
      <w:r>
        <w:rPr>
          <w:b/>
          <w:sz w:val="28"/>
          <w:szCs w:val="28"/>
          <w:lang w:eastAsia="en-US"/>
        </w:rPr>
        <w:t>не допускаются.</w:t>
      </w:r>
      <w:r>
        <w:rPr>
          <w:sz w:val="28"/>
          <w:szCs w:val="28"/>
          <w:lang w:eastAsia="en-US"/>
        </w:rPr>
        <w:t xml:space="preserve"> Состав команд 3 человека.  Команды должны иметь единую спортивную форму.</w:t>
      </w:r>
      <w:r>
        <w:rPr>
          <w:rFonts w:eastAsia="Calibri"/>
          <w:sz w:val="28"/>
          <w:szCs w:val="28"/>
          <w:lang w:eastAsia="en-US"/>
        </w:rPr>
        <w:t xml:space="preserve"> Игры проводятся по правилам игры пляжный волейбол. </w:t>
      </w:r>
      <w:r>
        <w:rPr>
          <w:sz w:val="28"/>
          <w:szCs w:val="28"/>
          <w:lang w:eastAsia="en-US"/>
        </w:rPr>
        <w:t xml:space="preserve"> Женский и мужской зачеты разд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а проведения турнира будет определена на заседании судейской коллегии.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ководство.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о турнира осуществляет МУ « Спортсервис» совместно с Администрацией Забайкальского муниципального округ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Награ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Команды – победительницы награждаются кубком, медалями, грамотами, денежными призам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ие в соревнованиях подтвердить </w:t>
      </w:r>
      <w:r>
        <w:rPr>
          <w:b/>
          <w:sz w:val="28"/>
          <w:szCs w:val="28"/>
          <w:lang w:eastAsia="en-US"/>
        </w:rPr>
        <w:t>до 23.06.2025 года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. сот.</w:t>
      </w:r>
      <w:r>
        <w:rPr>
          <w:b/>
          <w:sz w:val="28"/>
          <w:szCs w:val="28"/>
          <w:lang w:eastAsia="en-US"/>
        </w:rPr>
        <w:t xml:space="preserve"> 89245139955</w:t>
      </w: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анное положение является вызовом на соревнования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66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408" w:right="159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  <w:t>На участие в турнире по волейболу среди мужских и жен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2" w:leader="none"/>
        </w:tabs>
        <w:autoSpaceDE w:val="false"/>
        <w:ind w:right="11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ком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7" w:leader="none"/>
        </w:tabs>
        <w:autoSpaceDE w:val="false"/>
        <w:spacing w:lineRule="auto" w:line="232" w:before="94" w:after="0"/>
        <w:ind w:right="898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367" w:leader="none"/>
        </w:tabs>
        <w:autoSpaceDE w:val="false"/>
        <w:spacing w:lineRule="auto" w:line="232" w:before="94" w:after="0"/>
        <w:ind w:right="898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е, городской/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833"/>
        <w:gridCol w:w="1844"/>
        <w:gridCol w:w="1563"/>
        <w:gridCol w:w="1556"/>
      </w:tblGrid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6" w:right="116" w:firstLine="57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85" w:right="157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47" w:right="306" w:firstLine="303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56" w:right="309" w:hanging="102"/>
              <w:rPr/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Допуск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49" w:right="235" w:hanging="188"/>
              <w:rPr/>
            </w:pP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3" w:after="0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180" w:right="15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4" w:leader="none"/>
          <w:tab w:val="left" w:pos="8002" w:leader="none"/>
        </w:tabs>
        <w:autoSpaceDE w:val="false"/>
        <w:ind w:left="220" w:hanging="0"/>
        <w:rPr/>
      </w:pPr>
      <w:r>
        <w:rPr>
          <w:sz w:val="28"/>
          <w:szCs w:val="28"/>
          <w:lang w:eastAsia="en-US"/>
        </w:rPr>
        <w:t>Вс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о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tabs>
          <w:tab w:val="clear" w:pos="708"/>
          <w:tab w:val="left" w:pos="6459" w:leader="none"/>
        </w:tabs>
        <w:autoSpaceDE w:val="false"/>
        <w:spacing w:before="2" w:after="0"/>
        <w:ind w:left="4521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3026" w:leader="none"/>
        </w:tabs>
        <w:autoSpaceDE w:val="false"/>
        <w:spacing w:before="2" w:after="0"/>
        <w:ind w:left="220" w:hanging="0"/>
        <w:rPr/>
      </w:pPr>
      <w:r>
        <w:rPr>
          <w:sz w:val="28"/>
          <w:szCs w:val="28"/>
          <w:lang w:eastAsia="en-US"/>
        </w:rPr>
        <w:t>Да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5" w:leader="none"/>
          <w:tab w:val="left" w:pos="5945" w:leader="none"/>
        </w:tabs>
        <w:autoSpaceDE w:val="false"/>
        <w:ind w:left="220" w:hanging="0"/>
        <w:rPr/>
      </w:pPr>
      <w:r>
        <w:rPr>
          <w:sz w:val="28"/>
          <w:szCs w:val="28"/>
          <w:lang w:eastAsia="en-US"/>
        </w:rPr>
        <w:t>Вра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2" w:after="0"/>
        <w:ind w:left="147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spacing w:before="2" w:after="0"/>
        <w:ind w:left="1235" w:hanging="0"/>
        <w:rPr/>
      </w:pPr>
      <w:r>
        <w:rPr>
          <w:sz w:val="18"/>
          <w:szCs w:val="22"/>
          <w:lang w:eastAsia="en-US"/>
        </w:rPr>
        <w:t>личная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9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2" w:after="0"/>
        <w:ind w:left="220" w:hanging="0"/>
        <w:rPr/>
      </w:pPr>
      <w:r>
        <w:rPr>
          <w:sz w:val="28"/>
          <w:szCs w:val="28"/>
          <w:lang w:eastAsia="en-US"/>
        </w:rPr>
        <w:t>медицинск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3" w:leader="none"/>
        </w:tabs>
        <w:autoSpaceDE w:val="false"/>
        <w:spacing w:lineRule="exact" w:line="321"/>
        <w:ind w:left="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/капитан команд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9"/>
        <w:ind w:left="6596" w:hanging="0"/>
        <w:rPr>
          <w:szCs w:val="22"/>
          <w:lang w:eastAsia="en-US"/>
        </w:rPr>
      </w:pPr>
      <w:r>
        <w:rPr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41" w:leader="none"/>
        </w:tabs>
        <w:autoSpaceDE w:val="false"/>
        <w:ind w:left="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 июня 2025 г. № 84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рабочей группы по проведению турниру по волейболу среди мужских и женских команд в честь празднования «Дня молодежи» в Забайкальском муниципальном округе под девизом «Спорт против наркотик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41"/>
        <w:gridCol w:w="2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градная продукция, подготовка мес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ыганок У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арахоев А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влечение сотрудников ОМВД, ЦР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ма К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Афиширование мероприятия. Изготовление и распространение афиш. Публикации в СМИ. Информационное сопровождение, освещение мероприятия на всех этапах. Изготовление грамо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Грам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НАГРАЖД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За занятое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турнире по волейболу среди мужских и женских команд в честь празднования «Дня молодежи» в Забайкальском муниципальном округе под девизом «Спорт против наркотиков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Количество грамо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Командные за места -3 шт мужские, 3 шт женские, за участие 5 ш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Личные 9 грамот за места женские (по 3 шт за 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 место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Личные 9 грамот за места мужские (по 3 шт за 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,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 место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eastAsia="Calibri" w:cs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Изготовление наградных дипломов в срок до  23 июня 2025 го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лова Е. А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6:00Z</dcterms:created>
  <dc:creator>Делопроизводство</dc:creator>
  <dc:description/>
  <cp:keywords/>
  <dc:language>en-US</dc:language>
  <cp:lastModifiedBy>RePack by Diakov</cp:lastModifiedBy>
  <cp:lastPrinted>2025-06-11T17:09:00Z</cp:lastPrinted>
  <dcterms:modified xsi:type="dcterms:W3CDTF">2025-06-11T10:47:00Z</dcterms:modified>
  <cp:revision>3</cp:revision>
  <dc:subject/>
  <dc:title/>
</cp:coreProperties>
</file>